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забезпечення якості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439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right="-284" w:firstLine="43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 Херсонського державного</w:t>
      </w:r>
    </w:p>
    <w:p>
      <w:pPr>
        <w:pStyle w:val="Normal"/>
        <w:ind w:right="-284" w:firstLine="43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верситету</w:t>
      </w:r>
    </w:p>
    <w:p>
      <w:pPr>
        <w:pStyle w:val="Normal"/>
        <w:ind w:right="-284" w:firstLine="43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Олександр СПІВАКОВСЬКИЙ</w:t>
      </w:r>
    </w:p>
    <w:p>
      <w:pPr>
        <w:pStyle w:val="Normal"/>
        <w:ind w:right="-284" w:firstLine="4395"/>
        <w:rPr/>
      </w:pPr>
      <w:r>
        <w:rPr>
          <w:sz w:val="28"/>
          <w:szCs w:val="28"/>
          <w:lang w:val="uk-UA"/>
        </w:rPr>
        <w:t>«___» ______________ 2021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и відділу забезпечення якості осві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 2021/2022 навчальний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ерсон – 2021 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План</w:t>
      </w:r>
    </w:p>
    <w:p>
      <w:pPr>
        <w:pStyle w:val="Normal"/>
        <w:ind w:firstLine="539"/>
        <w:jc w:val="center"/>
        <w:rPr>
          <w:lang w:val="uk-UA"/>
        </w:rPr>
      </w:pPr>
      <w:r>
        <w:rPr>
          <w:lang w:val="uk-UA"/>
        </w:rPr>
        <w:t>роботи відділу забезпечення якості освіти</w:t>
      </w:r>
    </w:p>
    <w:p>
      <w:pPr>
        <w:pStyle w:val="Normal"/>
        <w:ind w:firstLine="539"/>
        <w:jc w:val="center"/>
        <w:rPr/>
      </w:pPr>
      <w:r>
        <w:rPr>
          <w:lang w:val="uk-UA"/>
        </w:rPr>
        <w:t>на 2021/2022 навчальний рік</w:t>
      </w:r>
    </w:p>
    <w:p>
      <w:pPr>
        <w:pStyle w:val="Normal"/>
        <w:ind w:firstLine="539"/>
        <w:jc w:val="center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130"/>
        <w:gridCol w:w="1620"/>
        <w:gridCol w:w="23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. Моніторинг і перегляд освітніх програм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70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аналізу результатів акредитації освітніх програм першого (бакалаврського) та третього (освітньо-наукового) рівнів вищої освіти у ІІ семестрі 2021-2022 н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вень-серпень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Бистрянцева А.М.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Петлюченко О.О.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70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анонімного опитування здобувачів першого (бакалаврського) та другого (магістерського) рівнів вищої освіти щодо критеріїв якості освітніх програм та аналіз результа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ілівник О.Б.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омарицька Ю.М.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Толопка Н.І.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70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анонімного опитування здобувачів третього (освітньо-наукового) рівня вищої освіти щодо критеріїв якості освітньо-наукових програм та аналіз результа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Петлюченко О.О.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омарицька Ю.М.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Толопка Н.І.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70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опитування випускників щодо критеріїв якості освітніх програм та аналіз результа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3"/>
                <w:lang w:val="uk-UA"/>
              </w:rPr>
              <w:t>упродовж навчального ро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ілівник О.Б.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омарицька Ю.М.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Толопка Н.І.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70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опитування роботодавців щодо критеріїв якості освітніх програм та аналіз результа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3"/>
                <w:lang w:val="uk-UA"/>
              </w:rPr>
              <w:t>упродовж навчального ро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ілівник О.Б.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омарицька Ю.М.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Толопка Н.І.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470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протоколів засідань кафедр, науково-методичних та вчених рад факультетів щодо розгляду та врахування результатів опитувань при перегляді освітніх прог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lang w:val="uk-UA"/>
              </w:rPr>
              <w:t xml:space="preserve">1 раз на навчальний </w:t>
            </w:r>
            <w:r>
              <w:rPr>
                <w:lang w:val="uk-UA"/>
              </w:rPr>
              <w:t>рі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Петлюченко О.О.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Толопка Н.І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. Моніторинг якості знань та опитування здобувачів вищої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70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ведення аналізу та затвердження результатів літньої та зимової заліково-екзаменаційних сесій на науково-методичній раді університе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, квіте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Петлюченко О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70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ректорських зрізів знань здобувач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3"/>
                <w:lang w:val="uk-UA"/>
              </w:rPr>
              <w:t>упродовж навчального ро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ілівник О.Б.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Петлюченко О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70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анонімного опитування здобувачів всіх рівнів вищої освіти за результатами вивчення освітніх компонентів та аналіз результа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лютий, </w:t>
              <w:br/>
              <w:t xml:space="preserve">червень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ілівник О.Б.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омарицька Ю.М.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Толопка Н.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70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анонімного опитування здобувачів всіх рівнів вищої освіти щодо якості організації та змістового наповнення практик та аналіз результа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3"/>
                <w:lang w:val="uk-UA"/>
              </w:rPr>
              <w:t>упродовж навчального ро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ілівник О.Б.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омарицька Ю.М.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Толопка Н.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70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анонімного опитування здобувачів всіх рівнів вищої освіти щодо форм контрольних заходів, системи та критеріїв оцінювання результатів навчання та аналіз результа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ілівник О.Б.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омарицька Ю.М.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Толопка Н.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70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анонімного опитування здобувачів всіх рівнів вищої освіти щодо задоволеності освітнім середовищем та аналіз результа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ілівник О.Б.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омарицька Ю.М.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Толопка Н.І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. Моніторинг якості кадрового скла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70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рейтингових показників діяльності НПП, кафедр, факультетів за підсумками календарного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ютий-траве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Бистрянцева А.М.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Петлюченко О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70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ифікація листів оцінювання науково-педагогічного персоналу при проходженні конкурсів на пос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3"/>
                <w:lang w:val="uk-UA"/>
              </w:rPr>
              <w:t>упродовж навчального ро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Бистрянцева А.М.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Петлюченко О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70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онлайн опитувань «Викладач очима студентів» і підготовка відповідних матеріалів до засідання конкурсної коміс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3"/>
                <w:lang w:val="uk-UA"/>
              </w:rPr>
              <w:t>упродовж навчального ро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 xml:space="preserve">Кілівник О.Б. 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омарицька Ю.М.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70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нкетування науково-педагогічного персоналу університету щодо їх основних соціальних та виробничих аспектів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3"/>
                <w:lang w:val="uk-UA"/>
              </w:rPr>
              <w:t>упродовж навчального ро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Панич О.І.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ілівник О.Б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. Забезпечення функціонування системи реалізації принципів академічної доброчесн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70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інформування здобувачів вищої освіти всіх рівнів і форм навчання про Кодекс академічної доброчесності здобувача вищої освіти ХДУ та процедуру перевірки на плагіат робіт в очній, дистанційній або змішаній форм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Бистрянцева А.М.,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помічники деканів із забезпечення якості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70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роцедури підписання Кодексу академічної доброчесності здобувача вищої освіти ХДУ здобувачами вищої освіти всіх рівнів і форм навчання, які вступили до Херсонського державного університету в 2021 році або поновилися на навч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/>
            </w:pPr>
            <w:r>
              <w:rPr>
                <w:lang w:val="uk-UA"/>
              </w:rPr>
              <w:t>Бистрянцева А.М.,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помічники деканів із забезпечення якості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70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роцедури підписання Кодексу академічної доброчесності науково-педагогічного працівника ХДУ (штатними працівниками і зовнішніми сумісниками), які прийняті на роботу з вересня 2021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/>
            </w:pPr>
            <w:r>
              <w:rPr>
                <w:lang w:val="uk-UA"/>
              </w:rPr>
              <w:t>Бистрянцева А.М.,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помічники деканів із забезпечення якості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70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роведення тижня академічної доброчес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Бистрянцева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70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ведення аналізу результатів перевірки кваліфікаційних робіт здобувачів другого (магістерського) рівня вищої освіти на плагіа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стопад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квіте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омарицька Ю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70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аналізу результатів перевірки кваліфікаційних робіт здобувачів першого (бакалаврського) рівня вищої освіти на плагі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омарицька Ю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70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аналізу результатів перевірки курсових робіт здобувачів першого (бакалаврського) та другого (магістерського) рівнів вищої освіти на плагі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одовж навчального ро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омарицька Ю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70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а матеріалів для засідання комісії з питань академічної доброчесн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одовж навчального ро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омарицька Ю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70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ординація роботи факультетських комісій з питань академічної доброчес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одовж навчального ро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Бистрянцева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70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евірка протоколів засідань кафедр, науково-методичних та вчених рад факультетів щодо розгляду питань дотримання принципів академічної доброчес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lang w:val="uk-UA"/>
              </w:rPr>
              <w:t xml:space="preserve">1 раз на навчальний </w:t>
            </w:r>
            <w:r>
              <w:rPr>
                <w:lang w:val="uk-UA"/>
              </w:rPr>
              <w:t>рі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Петлюченко О.О.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Толопка Н.І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5. Управління інформацією (інформаційний менеджмент) в політиці забезпечення як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70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алізація принципів забезпечення якості освіти на факультетах із залученням помічників деканів із забезпечення якості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3"/>
                <w:lang w:val="uk-UA"/>
              </w:rPr>
              <w:t>упродовж навчального ро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Бистрянцева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70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та перегляд системи індикаторів, що характеризують стан якості освітньої діяльності та якості вищої освіти в університе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spacing w:val="-3"/>
                <w:lang w:val="uk-UA"/>
              </w:rPr>
              <w:t>упродовж навчального ро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Бистрянцева А.М.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Панич О.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70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lang w:val="uk-UA"/>
              </w:rPr>
              <w:t>Моніторинг дотримання принципів ESG у внутрішній системі забезпечення якості освіти освітніх програм всіх рівнів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3"/>
                <w:lang w:val="uk-UA"/>
              </w:rPr>
              <w:t>упродовж навчального ро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Бистрянцева А.М.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Панич О.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70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lang w:val="uk-UA"/>
              </w:rPr>
              <w:t>Оперативне реагування на виявлені порушення законодавчих норм щодо організації освітнього процесу в університе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3"/>
                <w:lang w:val="uk-UA"/>
              </w:rPr>
              <w:t>упродовж навчального ро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Бистрянцева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70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прилюднення інформації про результати роботи відділу забезпечення якості освіти на офіційній сторінці відділ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упродовж навчального ро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ілівник О.Б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6. Взаємодія з Національним агентством із забезпечення якості вищої освіти та міжнародними агентствами з акредит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70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lang w:val="uk-UA"/>
              </w:rPr>
              <w:t>Проведення консультацій для гарантів освітніх програм та НПП за найкращими практиками та результатами акредитаційних експерт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упродовж навчального ро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Бистрянцева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70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НПП і здобувачів вищої освіти до участі у тренінгах для кандидатів в експерти із забезпечення якості вищої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упродовж навчального ро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Бистрянцева А.М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ерівниця відділу </w:t>
      </w:r>
    </w:p>
    <w:p>
      <w:pPr>
        <w:pStyle w:val="Normal"/>
        <w:jc w:val="both"/>
        <w:rPr>
          <w:color w:val="0000FF"/>
          <w:lang w:val="uk-UA"/>
        </w:rPr>
      </w:pPr>
      <w:r>
        <w:rPr>
          <w:lang w:val="uk-UA"/>
        </w:rPr>
        <w:t xml:space="preserve">забезпечення якості освіти </w:t>
        <w:tab/>
        <w:tab/>
        <w:tab/>
        <w:tab/>
        <w:tab/>
        <w:tab/>
        <w:t>Анастасія БИСТРЯНЦЕВА</w:t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ГОДЖЕН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проректор Херсон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го універси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Сергій ОМЕЛЬ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07:00Z</dcterms:created>
  <dc:creator>Iryna</dc:creator>
  <dc:description/>
  <cp:keywords/>
  <dc:language>en-US</dc:language>
  <cp:lastModifiedBy>Киливник Оксана Борисовна</cp:lastModifiedBy>
  <cp:lastPrinted>2017-09-11T15:36:00Z</cp:lastPrinted>
  <dcterms:modified xsi:type="dcterms:W3CDTF">2021-09-24T06:42:00Z</dcterms:modified>
  <cp:revision>6</cp:revision>
  <dc:subject/>
  <dc:title>МІНІСТЕРСТВО ОСВІТИ І НАУКИ УКРАЇНИ</dc:title>
</cp:coreProperties>
</file>